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DE EXTENSIÓN ACADÉMICA 2017, DOCENTE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szCs w:val="40"/>
        </w:rPr>
      </w:pPr>
      <w:r>
        <w:rPr>
          <w:rFonts w:cs="Arial Narrow" w:ascii="Arial Narrow" w:hAnsi="Arial Narrow"/>
          <w:b/>
          <w:color w:val="000080"/>
          <w:sz w:val="20"/>
          <w:szCs w:val="4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. IDENTIFICACIÓN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36"/>
        <w:gridCol w:w="756"/>
        <w:gridCol w:w="974"/>
        <w:gridCol w:w="236"/>
        <w:gridCol w:w="916"/>
        <w:gridCol w:w="218"/>
        <w:gridCol w:w="148"/>
        <w:gridCol w:w="88"/>
        <w:gridCol w:w="1181"/>
        <w:gridCol w:w="633"/>
        <w:gridCol w:w="408"/>
        <w:gridCol w:w="17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Títul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Tipo de activ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eminario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imposio/Jornad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Workshop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Otro (cuál)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acultad/ Unidad administrativ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Carrer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Jefe Proyec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Monto solicitado a DEA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 xml:space="preserve">Monto total 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Sede Organizado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antiag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ña del Mar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ncepción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Campus de ejecución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 xml:space="preserve">Institución (es) Coorganizadora (s) 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Lugar de  realización ( dirección)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echa de inicio y término de  proyec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2F5496"/>
                <w:sz w:val="20"/>
              </w:rPr>
            </w:pPr>
            <w:r>
              <w:rPr>
                <w:rFonts w:cs="Arial Narrow" w:ascii="Arial Narrow" w:hAnsi="Arial Narrow"/>
                <w:color w:val="2F5496"/>
                <w:sz w:val="20"/>
              </w:rPr>
              <w:t>Fecha  ejecución evento</w:t>
            </w:r>
          </w:p>
        </w:tc>
        <w:tc>
          <w:tcPr>
            <w:tcW w:w="6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b) Objetivos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) Resumen ejecutivo (incluir importancia país, social, necesidad de realización, organizaciones o instituciones con las que se vincula directamente o son coorganizadores origen de la propuesta, forma en que el proyecto se asocia con la  formación de los estudiantes (10 líneas máximo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) Actividades programadas dentro del proyecto (ejemplo: en un congreso, describir si incluye conferencias, paneles de discusión, presentación de poster, mesas de trabajo. En cada caso describir  número estimado  de asistente en cada una de ellas, cursos pre y post Congreso, etc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sistentes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II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8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todos incluir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b) Antecedentes p</w:t>
      </w:r>
      <w:r>
        <w:rPr/>
        <w:t>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 particular o de ofici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c) Antecedentes l</w:t>
      </w:r>
      <w:r>
        <w:rPr/>
        <w:t>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Unidad Académica / administra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de compromiso a Vinculación con el Medio ( si las tiene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Horas dedicación ( semanales) al proyec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Año Ingreso UN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 Dirección lab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s / an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2.Organizaciones externas ( redes, consejos consultivos a las que pertenece, etc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d) </w:t>
      </w:r>
      <w:r>
        <w:rPr>
          <w:rFonts w:cs="Arial Narrow" w:ascii="Arial Narrow" w:hAnsi="Arial Narrow"/>
          <w:b/>
          <w:color w:val="000080"/>
          <w:sz w:val="20"/>
        </w:rPr>
        <w:t>Antecedentes de los colaboradores</w:t>
      </w:r>
      <w:r>
        <w:rPr/>
        <w:t xml:space="preserve">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Semestre en curso al moment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R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 /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wit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e) Número de alumnos estimado de participación  directa  (estimados, no reclutados aún)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color w:val="000080"/>
          <w:sz w:val="20"/>
        </w:rPr>
        <w:t>f) Número de alumnos de participación indirecta ( asistentes al evento, que harán uso de los productos del evento).</w:t>
      </w:r>
      <w:r>
        <w:rPr/>
        <w:t>(Especificar en cada caso)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ind w:left="426" w:hanging="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/>
        <w:t xml:space="preserve">III.   </w:t>
      </w:r>
      <w:r>
        <w:rPr>
          <w:rFonts w:cs="Arial Narrow" w:ascii="Arial Narrow" w:hAnsi="Arial Narrow"/>
        </w:rPr>
        <w:t>CARACTERÍSTICAS GENERALES DEL EVENTO PROPUESTO</w:t>
      </w:r>
      <w:r>
        <w:rPr/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JUSTIFICACION DEL EVENTO</w:t>
      </w:r>
    </w:p>
    <w:p>
      <w:pPr>
        <w:pStyle w:val="Sangra2detindependiente"/>
        <w:ind w:left="0" w:hanging="0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Cs/>
          <w:color w:val="000080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r favor, enuncie tres razones  ( país) por las cuales se justifica realizar este evento en la UNAB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úblico al que está dirigido (académicos UNAB, académicos de otras instituciones, profesionales, estudiantes, público general, etc).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º total de asistentes estimado. 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N° de beneficiarios directos del proyecto (estudiantes, profesores, colaboradores unab, otros).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N° de beneficiarios indirectos (si los tiene debe explicar la forma de cálculo)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Tipo (s) de Impacto(s) interno (s) que pretende generar (Art n°9 de Bases de Postulación 2017.) 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rograma, ramo o habilidad del perfil de egreso de sus alumnos con los que se vincula: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720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    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2.  ANTECEDENTES HISTÓRICOS DEL EVENTO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¿Se han realizado otras versiones de este evento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¿Cuándo? ¿Dónde? ¿Con quienes?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esperado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recibidos </w:t>
            </w:r>
          </w:p>
        </w:tc>
      </w:tr>
      <w:tr>
        <w:trPr>
          <w:trHeight w:val="7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USO EXCLUSIVO D.E.A.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e) Presupuesto ejecutado de acuerdo a lo presupuestado?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) ¿Cumplió metas de vinculación e impacto?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g) ¿Entregó informes?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IV. DESCRIPCIÓN de Requerimientos (agregue o elimine ítems necesarios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No olvidar que honorarios de extranjeros no puede superar el 30% de los fondos solicitado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es extranjero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es nacionales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otógrafo ( siempre inclui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sistente  en evento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breta con lápiz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digital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álogos ( nº y valor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ípticos ( nº y valor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s o lienzos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resion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leras de acreditación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tel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highlight w:val="yellow"/>
                <w:lang w:val="es-ES_tradnl"/>
              </w:rPr>
              <w:t>( indique finalidad de uso)</w:t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Cs w:val="28"/>
                <w:lang w:val="es-ES_tradnl"/>
              </w:rPr>
              <w:t>Monto total solicitado a DE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276"/>
        <w:rPr>
          <w:rFonts w:ascii="Corbel" w:hAnsi="Corbel" w:eastAsia="Calibri" w:cs="Corbel"/>
          <w:b/>
          <w:b/>
          <w:color w:val="000080"/>
          <w:sz w:val="22"/>
          <w:szCs w:val="22"/>
          <w:lang w:val="es-CL" w:eastAsia="en-US"/>
        </w:rPr>
      </w:pPr>
      <w:r>
        <w:rPr>
          <w:rFonts w:eastAsia="Calibri" w:cs="Corbel" w:ascii="Corbel" w:hAnsi="Corbel"/>
          <w:b/>
          <w:color w:val="000080"/>
          <w:sz w:val="22"/>
          <w:szCs w:val="22"/>
          <w:lang w:val="es-CL" w:eastAsia="en-US"/>
        </w:rPr>
      </w:r>
    </w:p>
    <w:p>
      <w:pPr>
        <w:pStyle w:val="Normal"/>
        <w:rPr>
          <w:rFonts w:ascii="Corbel" w:hAnsi="Corbel" w:eastAsia="Calibri" w:cs="Corbel"/>
          <w:sz w:val="22"/>
          <w:szCs w:val="22"/>
          <w:lang w:val="es-ES_tradnl" w:eastAsia="en-US"/>
        </w:rPr>
      </w:pPr>
      <w:r>
        <w:rPr>
          <w:rFonts w:eastAsia="Calibri" w:cs="Corbel" w:ascii="Corbel" w:hAnsi="Corbel"/>
          <w:sz w:val="22"/>
          <w:szCs w:val="22"/>
          <w:lang w:val="es-ES_tradnl" w:eastAsia="en-US"/>
        </w:rPr>
      </w:r>
    </w:p>
    <w:tbl>
      <w:tblPr>
        <w:tblW w:w="748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80"/>
        <w:gridCol w:w="460"/>
        <w:gridCol w:w="520"/>
        <w:gridCol w:w="500"/>
        <w:gridCol w:w="480"/>
        <w:gridCol w:w="500"/>
        <w:gridCol w:w="460"/>
        <w:gridCol w:w="460"/>
        <w:gridCol w:w="520"/>
        <w:gridCol w:w="500"/>
        <w:gridCol w:w="500"/>
      </w:tblGrid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 w:eastAsia="es-CL"/>
              </w:rPr>
            </w:r>
          </w:p>
        </w:tc>
        <w:tc>
          <w:tcPr>
            <w:tcW w:w="5480" w:type="dxa"/>
            <w:gridSpan w:val="11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CL" w:eastAsia="es-CL"/>
              </w:rPr>
              <w:t>2017</w:t>
            </w:r>
          </w:p>
        </w:tc>
      </w:tr>
      <w:tr>
        <w:trPr>
          <w:trHeight w:val="1099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330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mbre Actividad</w:t>
            </w:r>
          </w:p>
        </w:tc>
        <w:tc>
          <w:tcPr>
            <w:tcW w:w="58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 xml:space="preserve">marzo 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bril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mayo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nio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lio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gosto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eptiembre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octubre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v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ic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ener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1</w:t>
            </w:r>
          </w:p>
        </w:tc>
        <w:tc>
          <w:tcPr>
            <w:tcW w:w="58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2</w:t>
            </w:r>
          </w:p>
        </w:tc>
        <w:tc>
          <w:tcPr>
            <w:tcW w:w="5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3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 Compromisos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 o apoyo en el  evento de Decano(s) y de instituciones u organizaciones  vinculadas o coorganizadoras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1)</w:t>
        <w:tab/>
        <w:tab/>
        <w:t xml:space="preserve">                                                      Firma Decano Facultad (2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015" cy="1199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Arial" w:hAnsi="Arial" w:cs="Arial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5:00Z</dcterms:created>
  <dc:creator>amora</dc:creator>
  <dc:description/>
  <cp:keywords/>
  <dc:language>en-US</dc:language>
  <cp:lastModifiedBy>Hector Hidalgo Sepulveda</cp:lastModifiedBy>
  <cp:lastPrinted>2017-01-10T11:52:00Z</cp:lastPrinted>
  <dcterms:modified xsi:type="dcterms:W3CDTF">2017-02-02T18:03:00Z</dcterms:modified>
  <cp:revision>3</cp:revision>
  <dc:subject/>
  <dc:title>Uso exclusivo DEA</dc:title>
</cp:coreProperties>
</file>