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drawing>
          <wp:inline distT="0" distB="0" distL="0" distR="0">
            <wp:extent cx="215328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40"/>
          <w:szCs w:val="40"/>
          <w:lang w:val="es-ES_tradnl"/>
        </w:rPr>
        <w:t xml:space="preserve"> </w:t>
      </w:r>
      <w:r>
        <w:rPr>
          <w:rFonts w:cs="Arial Narrow" w:ascii="Arial Narrow" w:hAnsi="Arial Narrow"/>
          <w:b/>
          <w:color w:val="000080"/>
          <w:sz w:val="40"/>
          <w:szCs w:val="40"/>
          <w:lang w:val="es-ES_tradnl"/>
        </w:rPr>
        <w:t>FORMULARIO DE POSTULACIÓN A PROYECT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40"/>
          <w:szCs w:val="40"/>
        </w:rPr>
      </w:pPr>
      <w:r>
        <w:rPr>
          <w:rFonts w:cs="Arial Narrow" w:ascii="Arial Narrow" w:hAnsi="Arial Narrow"/>
          <w:b/>
          <w:color w:val="000080"/>
          <w:sz w:val="40"/>
          <w:szCs w:val="40"/>
        </w:rPr>
        <w:t>DE EXTENSIÓN ACADÉMICA 2017, Exalumnos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  <w:szCs w:val="40"/>
        </w:rPr>
      </w:pPr>
      <w:r>
        <w:rPr>
          <w:rFonts w:cs="Arial Narrow" w:ascii="Arial Narrow" w:hAnsi="Arial Narrow"/>
          <w:b/>
          <w:color w:val="000080"/>
          <w:sz w:val="20"/>
          <w:szCs w:val="4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Arial Narrow" w:ascii="Arial Narrow" w:hAnsi="Arial Narrow"/>
          <w:b/>
          <w:color w:val="000080"/>
          <w:sz w:val="20"/>
        </w:rPr>
        <w:t>I. IDENTIFICACIÓN DEL PROYECTO</w:t>
      </w:r>
    </w:p>
    <w:p>
      <w:pPr>
        <w:pStyle w:val="Normal"/>
        <w:spacing w:lineRule="auto" w:line="312"/>
        <w:jc w:val="left"/>
        <w:rPr/>
      </w:pPr>
      <w:r>
        <w:rPr/>
        <w:t>a) Datos generales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6"/>
        <w:gridCol w:w="1465"/>
        <w:gridCol w:w="236"/>
        <w:gridCol w:w="1683"/>
        <w:gridCol w:w="236"/>
        <w:gridCol w:w="207"/>
        <w:gridCol w:w="491"/>
        <w:gridCol w:w="418"/>
        <w:gridCol w:w="236"/>
        <w:gridCol w:w="906"/>
        <w:gridCol w:w="86"/>
        <w:gridCol w:w="197"/>
        <w:gridCol w:w="11"/>
        <w:gridCol w:w="65"/>
      </w:tblGrid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color w:val="000080"/>
                <w:sz w:val="20"/>
              </w:rPr>
              <w:t>Títu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ipo de activida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eminari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imposio/Jornad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Workshop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Otro (cual)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acultad/ Unidad administrati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efe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Titulado de ( carrera y Facultad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80"/>
                <w:sz w:val="20"/>
                <w:highlight w:val="yellow"/>
              </w:rPr>
              <w:t>Monto solicitado a DE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80"/>
                <w:sz w:val="20"/>
                <w:highlight w:val="yellow"/>
              </w:rPr>
              <w:t>Fecha de Titul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highlight w:val="yellow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80"/>
                <w:sz w:val="20"/>
                <w:highlight w:val="yellow"/>
              </w:rPr>
              <w:t>Nombre profesor Tu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highlight w:val="yellow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Monto tota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Sede Organizado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antiag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Viña del Mar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Concepci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ampus de ejecu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Institución (es) u Organización (es) vinculada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Lugar de  realización ( direcció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de inicio y término de proyec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Fecha  ejecución ev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:</w:t>
            </w:r>
          </w:p>
        </w:tc>
        <w:tc>
          <w:tcPr>
            <w:tcW w:w="61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b) Objetivos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 xml:space="preserve">Explique en un video, de 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>máximo dos minutos (Dropbox, Youtube, Vimeo o Similar)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, quien es, lo que pretende hacer, con quien lo quiere hacer y  lo que pretende lograr  mediante esta actividad. </w:t>
            </w:r>
            <w:r>
              <w:rPr>
                <w:rFonts w:cs="Arial Narrow" w:ascii="Arial Narrow" w:hAnsi="Arial Narrow"/>
                <w:b/>
                <w:color w:val="000080"/>
                <w:sz w:val="20"/>
              </w:rPr>
              <w:t>Inserte aquí el link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.</w:t>
            </w:r>
          </w:p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 xml:space="preserve">c) Resumen ejecutivo </w:t>
      </w:r>
      <w:r>
        <w:rPr>
          <w:rFonts w:cs="Arial Narrow" w:ascii="Arial Narrow" w:hAnsi="Arial Narrow"/>
          <w:b/>
          <w:color w:val="000080"/>
          <w:sz w:val="20"/>
          <w:highlight w:val="yellow"/>
        </w:rPr>
        <w:t>(</w:t>
      </w:r>
      <w:r>
        <w:rPr>
          <w:rFonts w:cs="Arial Narrow" w:ascii="Arial Narrow" w:hAnsi="Arial Narrow"/>
          <w:b/>
          <w:color w:val="000080"/>
          <w:sz w:val="20"/>
        </w:rPr>
        <w:t>incluir importancia país, social, necesidad de realización, organizaciones o instituciones con las que se vincula directamente, origen de la propuesta, forma en que el proyecto se asocia con la  formación de los estudiantes ( 10 líneas máximo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spacing w:lineRule="auto" w:line="312"/>
        <w:jc w:val="left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d) Actividades programadas dentro del proyecto (ejemplo: en un congreso, describir si incluye conferencias , paneles de discusión, presentación de poster, mesas de trabajo. En cada caso describir  número estimado  de asistente en cada una de ellas, cursos pre y post Congreso, etc. ( si la naturaleza de su evento no calza con este formato, por ejemplo , incluyen terreno , o exposiciones, modifique de acuerdo a necesidad)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sistentes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Evento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Actividad 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ind w:left="426" w:hanging="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ind w:left="426" w:hanging="0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Times New Roman"/>
          <w:bCs w:val="false"/>
        </w:rPr>
      </w:pPr>
      <w:r>
        <w:rPr/>
        <w:t xml:space="preserve">II.   </w:t>
      </w:r>
      <w:r>
        <w:rPr>
          <w:rFonts w:cs="Arial Narrow" w:ascii="Arial Narrow" w:hAnsi="Arial Narrow"/>
        </w:rPr>
        <w:t>CARACTERÍSTICAS GENERALES DEL EVENTO PROPUESTO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cs="Times New Roman"/>
          <w:bCs w:val="false"/>
        </w:rPr>
      </w:pPr>
      <w:r>
        <w:rPr>
          <w:rFonts w:cs="Times New Roman" w:ascii="Arial Narrow" w:hAnsi="Arial Narrow"/>
          <w:bCs w:val="false"/>
        </w:rPr>
        <w:t>JUSTIFICACION DEL EVENTO</w:t>
      </w:r>
    </w:p>
    <w:p>
      <w:pPr>
        <w:pStyle w:val="Sangra2detindependiente"/>
        <w:ind w:left="0" w:hanging="0"/>
        <w:rPr>
          <w:rFonts w:ascii="Arial Narrow" w:hAnsi="Arial Narrow" w:cs="Arial Narrow"/>
          <w:bCs/>
          <w:color w:val="000080"/>
        </w:rPr>
      </w:pPr>
      <w:r>
        <w:rPr>
          <w:rFonts w:cs="Arial Narrow" w:ascii="Arial Narrow" w:hAnsi="Arial Narrow"/>
          <w:bCs/>
          <w:color w:val="000080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r favor, enuncie tres razones  ( país) por las cuales se justifica realizar este evento en la UNAB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úblico al que está dirigido ( seleccione uno o más con negrit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studian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egresado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exalumno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empresa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colaboradores UNAB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cadémicos unab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úblico externo en general</w:t>
            </w:r>
          </w:p>
          <w:p>
            <w:pPr>
              <w:pStyle w:val="Normal"/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º de asistentes estimado. 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N° de beneficiarios directos del proyecto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N° de usuarios  ( si los tiene)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Tipo (s) de Impacto(s) interno (s) que pretende generar ( Art n°9  ( a –c) de Bases de Postulación 2017.) Justifique  máximo una línea.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rograma , ramo o habilidad del perfil de egreso de sus alumnos con los que se vincula:</w:t>
            </w:r>
          </w:p>
          <w:p>
            <w:pPr>
              <w:pStyle w:val="Normal"/>
              <w:spacing w:lineRule="auto" w:line="312" w:before="120" w:after="0"/>
              <w:ind w:left="720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120" w:after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Tipo de impacto(s)  externo (s) que pretende generar.  En este punto explicar línea base  o estado del arte (sucinta, 3 o cuatro líneas ) desde la cual pretende lograr dicho impacto.</w:t>
            </w:r>
          </w:p>
          <w:p>
            <w:pPr>
              <w:pStyle w:val="Normal"/>
              <w:spacing w:lineRule="auto" w:line="312" w:before="120" w:after="0"/>
              <w:ind w:left="72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Número de alumnos estimado de participación  directa  (comisiones, secretarios técnicos , etc).  Ramo o requisito de perfil de egreso  contemplado.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8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788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J) Número de alumnos de participación indirecta (asistentes al evento, que harán uso de los productos del evento como  PPTs , documentos resultantes, etc., etc. (Especificar en cada caso).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tbl>
      <w:tblPr>
        <w:tblW w:w="8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k) Si existe posibilidad de sumar posibles empleadores. Defina perfil y número aproximado de contactos en su bas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eastAsia="Arial Narrow" w:cs="Arial Narrow" w:ascii="Arial Narrow" w:hAnsi="Arial Narrow"/>
          <w:b/>
          <w:color w:val="000080"/>
          <w:sz w:val="20"/>
          <w:lang w:val="es-ES_tradnl"/>
        </w:rPr>
        <w:t xml:space="preserve">      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>2.  ANTECEDENTES HISTÓRICOS DEL EVENTO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5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¿Se han realizado otras versiones de este evento?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¿Cuándo? ¿Dónde? ¿Con quienes?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esperado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 w:before="120" w:after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Número de asistentes recibidos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ind w:left="355" w:hanging="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spacing w:lineRule="auto" w:line="312"/>
              <w:ind w:left="355" w:hanging="0"/>
              <w:rPr>
                <w:rFonts w:ascii="Arial Narrow" w:hAnsi="Arial Narrow" w:eastAsia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USO EXCLUSIVO D.E.A.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e) Presupuesto ejecutado de acuerdo a lo presupuestado?: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/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) ¿Cumplió metas de vinculación  e impacto?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</w:tabs>
              <w:spacing w:lineRule="auto" w:line="312" w:before="120" w:after="0"/>
              <w:ind w:left="213" w:hanging="213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g) ¿Entregó informes?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lang w:val="es-ES_tradnl"/>
        </w:rPr>
      </w:pPr>
      <w:r>
        <w:rPr>
          <w:rFonts w:cs="Arial Narrow" w:ascii="Arial Narrow" w:hAnsi="Arial Narrow"/>
          <w:color w:val="00008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III. DESCRIPCIÓN de Requerimientos ( agregue o elimine ítems necesarios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highlight w:val="yellow"/>
          <w:lang w:val="es-ES_tradnl"/>
        </w:rPr>
        <w:t>No olvidar que honorarios de  nacionales o extranjeros no puede superar el 30% de los fondos solicitados</w:t>
      </w: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 y no puede ser contemplado para colaboradores UNAB. Elimine o agregue  ítems  de acuerdo a necesidad de proyecto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1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  <w:gridCol w:w="4340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 xml:space="preserve">Detalle de los gastos esperado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norarios (bolet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nfitrio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ocu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Relatores extranjeros ( detalle,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quiénes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 y cuanto asignado por relat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Relatores nacionales (detalle, </w:t>
            </w: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quiénes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 y cuanto asignado por relator).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Fotógrafo ( siempre inclui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Asistente  en eve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1035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breta con lápi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o Certificados (físicos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iplomas digitale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Bols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tálogos ( nº y valor)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ípticos ( nº y valor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Afiches ( nº y valor) 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Gigantografías o lienzo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mpresione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end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Lienzo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oleras de acreditació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Invitaciones en pap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Envío de correspondenci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Regalos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Pasaje (aéreos o terrestre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Café (nº Aprox de personas)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Snack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Hotel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 xml:space="preserve">Fondos a rendir (máximo $500.000.-)                                                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( indique finalidad de uso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s obtenidos por inscripciones (si las hay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80"/>
                <w:sz w:val="20"/>
                <w:lang w:val="es-ES_tradnl"/>
              </w:rPr>
              <w:t>Describir tipo de inscripciones y mont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 xml:space="preserve">Otras Fuentes de Financiamiento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(Internos o externos, vía proyectos , programas alternos , etc. Aquellas instituciones que hacen aportes en dinero o en materiales avaluables en dinero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89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Nombre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Cantidad aportad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"/>
        <w:gridCol w:w="434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Monto total solicitado a DAE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CARTA GANTT  </w:t>
      </w:r>
      <w:r>
        <w:rPr>
          <w:rFonts w:cs="Arial Narrow" w:ascii="Arial Narrow" w:hAnsi="Arial Narrow"/>
          <w:color w:val="000080"/>
          <w:sz w:val="20"/>
          <w:lang w:val="es-ES_tradnl"/>
        </w:rPr>
        <w:t>Incluya aquí también tiempos de preparación de materiales publicitarios y de difusión. Considere desde  marzo a octubre inclusiv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Arial Narrow" w:hAnsi="Arial Narrow"/>
          <w:bCs w:val="false"/>
        </w:rPr>
        <w:t>IV. IDENTIFICACIÓN DE ORGANIZADORES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Roles del equipo de  trabajo ( estructura propuesta): Nombre / Celular</w:t>
      </w:r>
    </w:p>
    <w:p>
      <w:pPr>
        <w:pStyle w:val="Normal"/>
        <w:numPr>
          <w:ilvl w:val="0"/>
          <w:numId w:val="9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Jefe de proyecto*:</w:t>
      </w:r>
    </w:p>
    <w:p>
      <w:pPr>
        <w:pStyle w:val="Normal"/>
        <w:numPr>
          <w:ilvl w:val="0"/>
          <w:numId w:val="9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finanzas *:</w:t>
      </w:r>
    </w:p>
    <w:p>
      <w:pPr>
        <w:pStyle w:val="Normal"/>
        <w:numPr>
          <w:ilvl w:val="0"/>
          <w:numId w:val="9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difusión:</w:t>
      </w:r>
    </w:p>
    <w:p>
      <w:pPr>
        <w:pStyle w:val="Normal"/>
        <w:numPr>
          <w:ilvl w:val="0"/>
          <w:numId w:val="9"/>
        </w:numPr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Encargado de logística:</w:t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* todos incluir</w:t>
      </w:r>
    </w:p>
    <w:p>
      <w:pPr>
        <w:pStyle w:val="Normal"/>
        <w:spacing w:lineRule="auto" w:line="312" w:before="0" w:after="120"/>
        <w:rPr/>
      </w:pPr>
      <w:r>
        <w:rPr/>
        <w:t>b) Antecedentes personales actualizados Jefe de Proyecto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26"/>
        <w:gridCol w:w="5953"/>
      </w:tblGrid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496" w:firstLine="426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RU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 xml:space="preserve">3. Dirección particular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4. Fono particular o de ofici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5. E-mai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>c) Antecedentes laborales del docente tutor del</w:t>
      </w:r>
      <w:r>
        <w:rPr/>
        <w:t xml:space="preserve"> Proyec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Título profes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2. Grado Académ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- Unidad Académica / admini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 Car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Jornada (½ ,  ¾, , comple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 Narrow" w:ascii="Arial Narrow" w:hAnsi="Arial Narrow"/>
                <w:color w:val="000080"/>
                <w:sz w:val="20"/>
                <w:lang w:val="pt-BR"/>
              </w:rPr>
              <w:t>6. Horas  compromiso a Vinculación con el Medio ( si las tie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/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7. Horas dedicación (semanales) al proyec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 Año Ingreso UNA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 Dirección labo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Teléfonos / anex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.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2.Organizaciones externas ( redes, consejos consultivos, etc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 Narrow" w:hAnsi="Arial Narrow" w:cs="Arial Narrow"/>
          <w:b/>
          <w:b/>
          <w:color w:val="000080"/>
          <w:sz w:val="20"/>
          <w:lang w:val="es-ES_tradnl"/>
        </w:rPr>
      </w:pPr>
      <w:r>
        <w:rPr>
          <w:rFonts w:cs="Arial Narrow" w:ascii="Arial Narrow" w:hAnsi="Arial Narrow"/>
          <w:b/>
          <w:color w:val="000080"/>
          <w:sz w:val="20"/>
          <w:lang w:val="es-ES_tradnl"/>
        </w:rPr>
      </w:r>
    </w:p>
    <w:p>
      <w:pPr>
        <w:pStyle w:val="Normal"/>
        <w:spacing w:lineRule="auto" w:line="312" w:before="0" w:after="120"/>
        <w:rPr/>
      </w:pPr>
      <w:r>
        <w:rPr>
          <w:rFonts w:cs="Arial Narrow" w:ascii="Arial Narrow" w:hAnsi="Arial Narrow"/>
          <w:b/>
          <w:color w:val="000080"/>
          <w:sz w:val="20"/>
          <w:lang w:val="es-ES_tradnl"/>
        </w:rPr>
        <w:t xml:space="preserve">d) </w:t>
      </w:r>
      <w:r>
        <w:rPr/>
        <w:t xml:space="preserve">Antecedentes de los colaboradores  alumnos de participación direct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. Nombre comple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2. Facult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3. Carr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4.-Semestre en curso al moment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5. Ro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426" w:right="-637" w:hanging="426"/>
              <w:jc w:val="left"/>
              <w:rPr>
                <w:rFonts w:ascii="Arial Narrow" w:hAnsi="Arial Narrow" w:cs="Arial"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6. Jornada / Honorar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" w:ascii="Arial Narrow" w:hAnsi="Arial Narrow"/>
                <w:color w:val="000080"/>
                <w:sz w:val="20"/>
              </w:rPr>
              <w:t>7. Año Ingreso UNA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8. Dire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9. Teléfonos / celul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0.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left"/>
              <w:rPr>
                <w:rFonts w:ascii="Arial Narrow" w:hAnsi="Arial Narrow" w:cs="Arial"/>
                <w:color w:val="00008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es-ES_tradnl"/>
              </w:rPr>
              <w:t>11. Twit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rPr>
                <w:rFonts w:ascii="Arial Narrow" w:hAnsi="Arial Narrow" w:cs="Arial Narrow"/>
                <w:b/>
                <w:b/>
                <w:color w:val="00008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  <w:t>V Compromiso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80"/>
          <w:sz w:val="20"/>
        </w:rPr>
        <w:t xml:space="preserve"> </w:t>
      </w:r>
      <w:r>
        <w:rPr>
          <w:rFonts w:cs="Arial Narrow" w:ascii="Arial Narrow" w:hAnsi="Arial Narrow"/>
          <w:color w:val="000080"/>
          <w:sz w:val="20"/>
        </w:rPr>
        <w:t>Adjunte aquí cartas o e-mail de compromiso de participación  y apoyo en el  evento de Decano(s) y de instituciones u organizaciones  vinculadas o coorganizadoras.</w:t>
      </w:r>
    </w:p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irma Jefe de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ocente Tutor del Proyecto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rFonts w:cs="Arial Narrow" w:ascii="Arial Narrow" w:hAnsi="Arial Narrow"/>
          <w:color w:val="000080"/>
          <w:sz w:val="22"/>
          <w:szCs w:val="22"/>
        </w:rPr>
        <w:t>Firma Decano Facultad</w:t>
        <w:tab/>
        <w:t>(1)</w:t>
        <w:tab/>
        <w:tab/>
        <w:t xml:space="preserve">                                                      Firma Decano Facultad (2)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Facultad:                                                                                                    Facultad:</w:t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Fecha: </w:t>
      </w:r>
    </w:p>
    <w:sectPr>
      <w:type w:val="nextPage"/>
      <w:pgSz w:w="12240" w:h="15840"/>
      <w:pgMar w:left="1701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12"/>
      <w:outlineLvl w:val="3"/>
    </w:pPr>
    <w:rPr>
      <w:rFonts w:cs="Arial"/>
      <w:b/>
      <w:bCs/>
      <w:color w:val="000080"/>
      <w:sz w:val="2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color w:val="00008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12"/>
      <w:ind w:left="709" w:hanging="709"/>
    </w:pPr>
    <w:rPr>
      <w:rFonts w:cs="Arial"/>
      <w:color w:val="000000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7:00Z</dcterms:created>
  <dc:creator>amora</dc:creator>
  <dc:description/>
  <cp:keywords/>
  <dc:language>en-US</dc:language>
  <cp:lastModifiedBy>Ana María Mora Tapia</cp:lastModifiedBy>
  <cp:lastPrinted>2017-01-10T11:52:00Z</cp:lastPrinted>
  <dcterms:modified xsi:type="dcterms:W3CDTF">2017-05-08T14:57:00Z</dcterms:modified>
  <cp:revision>4</cp:revision>
  <dc:subject/>
  <dc:title>Uso exclusivo DEA</dc:title>
</cp:coreProperties>
</file>