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drawing>
          <wp:inline distT="0" distB="0" distL="0" distR="0">
            <wp:extent cx="215328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DE EXTENSIÓN ACADÉMICA 2017, Alumn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szCs w:val="40"/>
        </w:rPr>
      </w:pPr>
      <w:r>
        <w:rPr>
          <w:rFonts w:cs="Arial Narrow" w:ascii="Arial Narrow" w:hAnsi="Arial Narrow"/>
          <w:b/>
          <w:color w:val="000080"/>
          <w:sz w:val="20"/>
          <w:szCs w:val="40"/>
        </w:rPr>
      </w:r>
    </w:p>
    <w:p>
      <w:pPr>
        <w:pStyle w:val="Normal"/>
        <w:numPr>
          <w:ilvl w:val="0"/>
          <w:numId w:val="7"/>
        </w:numPr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DENTIFICACIÓN DEL PROYECTO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</w:rPr>
        <w:t>Por favor no escanear o llevar a PDF este documen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6"/>
        <w:gridCol w:w="1465"/>
        <w:gridCol w:w="236"/>
        <w:gridCol w:w="1683"/>
        <w:gridCol w:w="236"/>
        <w:gridCol w:w="207"/>
        <w:gridCol w:w="491"/>
        <w:gridCol w:w="418"/>
        <w:gridCol w:w="236"/>
        <w:gridCol w:w="906"/>
        <w:gridCol w:w="86"/>
        <w:gridCol w:w="197"/>
        <w:gridCol w:w="11"/>
        <w:gridCol w:w="65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color w:val="000080"/>
                <w:sz w:val="20"/>
              </w:rPr>
              <w:t>Títu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ipo de activida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eminari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imposio/Jornad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Workshop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Otro (cual)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acultad/ Unidad administra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efe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rrera , semestre que cu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onto solicitado a DE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Nombre profesor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Monto tota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ede Organizado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antiag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ña del M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ncep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mpus de ejecu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Institución (es) u Organización (es) vinculada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ugar de  realización ( direcció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de inicio y término de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 ejecución ev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/>
        <w:t>b) Objetivos  y resultados esperados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) Explique en un video, de máximo dos minutos (Dropbox, Youtube, Vimeo o Similar), quien es, lo que pretende hacer, con quien lo quiere hacer y  lo que pretende lograr  mediante esta actividad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>Inserte aquí el link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.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II. </w:t>
      </w:r>
      <w:r>
        <w:rPr>
          <w:rFonts w:cs="Arial Narrow" w:ascii="Arial Narrow" w:hAnsi="Arial Narrow"/>
          <w:b/>
          <w:caps/>
          <w:color w:val="000080"/>
          <w:sz w:val="20"/>
        </w:rPr>
        <w:t>Bidireccionalidad</w:t>
      </w:r>
    </w:p>
    <w:p>
      <w:pPr>
        <w:pStyle w:val="Normal"/>
        <w:numPr>
          <w:ilvl w:val="0"/>
          <w:numId w:val="9"/>
        </w:numPr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a) Resumen ejecutivo: incluir importancia país, social, necesidad de realización, organizaciones o instituciones con las que se vincula directamente o son coorganizadores origen de la propuesta, forma en que el proyecto se asocia con la  formación de los estudiantes (10 líneas máxim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ind w:left="708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b) Actividades programadas dentro del proyecto (ejemplo: en un congreso, describir si incluye conferencias, paneles de discusión, presentación de poster, mesas de trabajo. En cada caso describir  número estimado  de asistente en cada una de ellas, cursos pre y post Congreso, etc.</w:t>
      </w:r>
    </w:p>
    <w:p>
      <w:pPr>
        <w:pStyle w:val="Normal"/>
        <w:spacing w:lineRule="auto" w:line="312"/>
        <w:ind w:left="708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041"/>
        <w:gridCol w:w="18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sistentes Externos (n° esperad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lumnos ( n° espera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</w:t>
            </w:r>
            <w:commentRangeStart w:id="0"/>
            <w:r>
              <w:rPr>
                <w:rFonts w:cs="Arial Narrow" w:ascii="Arial Narrow" w:hAnsi="Arial Narrow"/>
                <w:b/>
                <w:color w:val="000080"/>
                <w:sz w:val="20"/>
              </w:rPr>
              <w:t>3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eastAsia="Arial Narrow"/>
        </w:rPr>
        <w:t xml:space="preserve">                   </w:t>
      </w:r>
      <w:r>
        <w:rPr/>
        <w:t>c)¿Público al que está dirigido este proyecto?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numPr>
          <w:ilvl w:val="0"/>
          <w:numId w:val="9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ooperaciones  y Patrocinios: Liste  aquí, los aportes directos, en dinero, especias ó en recursos ( no pecuniario) o patrocinio sólo apoyo institucional</w:t>
      </w:r>
    </w:p>
    <w:p>
      <w:pPr>
        <w:pStyle w:val="Normal"/>
        <w:spacing w:lineRule="auto" w:line="312"/>
        <w:ind w:left="720" w:hanging="0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59"/>
        <w:gridCol w:w="2291"/>
        <w:gridCol w:w="19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Institució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operación pecunia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operación no pecunia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Patrocini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III. </w:t>
      </w:r>
      <w:r>
        <w:rPr>
          <w:rFonts w:cs="Arial Narrow" w:ascii="Arial Narrow" w:hAnsi="Arial Narrow"/>
          <w:b/>
          <w:caps/>
          <w:color w:val="000080"/>
          <w:sz w:val="20"/>
        </w:rPr>
        <w:t>Transversalidad</w:t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Enumere aquí las conexiones establecidas ( si las tiene),  con otras  unidades académicas de la universidad en la realización del proyecto  y la forma en la que planea cumplirla.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IV. </w:t>
      </w:r>
      <w:r>
        <w:rPr>
          <w:rFonts w:cs="Arial Narrow" w:ascii="Arial Narrow" w:hAnsi="Arial Narrow"/>
          <w:b/>
          <w:caps/>
          <w:color w:val="000080"/>
          <w:sz w:val="20"/>
        </w:rPr>
        <w:t>Impactos esperados</w:t>
      </w:r>
    </w:p>
    <w:p>
      <w:pPr>
        <w:pStyle w:val="Normal"/>
        <w:numPr>
          <w:ilvl w:val="0"/>
          <w:numId w:val="8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Impacto Interno ( ver Art n°9  de Bases de Postulación 2018)</w:t>
      </w:r>
    </w:p>
    <w:tbl>
      <w:tblPr>
        <w:tblW w:w="82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29"/>
        <w:gridCol w:w="272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ipo de impacto a generar de acuerdo al Modelo de Vc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ogro (s)  de aprendizaje (s) al que contribuir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Instrumento de medició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Otro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Instrumento de medición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numPr>
          <w:ilvl w:val="0"/>
          <w:numId w:val="8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Impacto Externo esperado</w:t>
      </w:r>
    </w:p>
    <w:p>
      <w:pPr>
        <w:pStyle w:val="Normal"/>
        <w:spacing w:lineRule="auto" w:line="312"/>
        <w:ind w:left="720" w:hanging="0"/>
        <w:jc w:val="left"/>
        <w:rPr/>
      </w:pPr>
      <w:r>
        <w:rPr>
          <w:rFonts w:cs="Arial Narrow" w:ascii="Arial Narrow" w:hAnsi="Arial Narrow"/>
          <w:color w:val="000080"/>
          <w:sz w:val="20"/>
        </w:rPr>
        <w:t>Aquí explique brevemente línea base o estado del arte  de la problemática o cuestión  sobre los que pretende impactar.</w:t>
      </w:r>
    </w:p>
    <w:p>
      <w:pPr>
        <w:pStyle w:val="Normal"/>
        <w:spacing w:lineRule="auto" w:line="312"/>
        <w:jc w:val="left"/>
        <w:rPr>
          <w:rFonts w:ascii="Arial Narrow" w:hAnsi="Arial Narrow" w:eastAsia="Arial Narrow" w:cs="Arial Narrow"/>
          <w:color w:val="000080"/>
          <w:sz w:val="20"/>
        </w:rPr>
      </w:pPr>
      <w:r>
        <w:rPr>
          <w:rFonts w:eastAsia="Arial Narrow" w:cs="Arial Narrow" w:ascii="Arial Narrow" w:hAnsi="Arial Narrow"/>
          <w:color w:val="000080"/>
          <w:sz w:val="20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numPr>
          <w:ilvl w:val="0"/>
          <w:numId w:val="8"/>
        </w:numPr>
        <w:spacing w:lineRule="auto" w:line="312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De acuerdo a los Objetivos de desarrollo Sostenible indicados en el siguiente  (ODS) lhttp://www.un.org/sustainabledevelopment/es/objetivos-de-desarrollo-sostenible/</w:t>
      </w:r>
    </w:p>
    <w:p>
      <w:pPr>
        <w:pStyle w:val="Normal"/>
        <w:spacing w:lineRule="auto" w:line="312"/>
        <w:ind w:left="720" w:hanging="0"/>
        <w:jc w:val="left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 xml:space="preserve">¿En cuál ( o cuáles)  clasificaría ud, su propuesta? 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V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todos incluir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b) Antecedentes p</w:t>
      </w:r>
      <w:r>
        <w:rPr/>
        <w:t>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 particular o de ofici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c) Antecedentes l</w:t>
      </w:r>
      <w:r>
        <w:rPr/>
        <w:t>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Unidad Académica / administra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de compromiso a Vinculación con el Medio ( si las tiene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Horas dedicación ( semanales) al proyec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Año Ingreso UN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 Dirección lab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s / an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2.Organizaciones externas ( redes, consejos consultivos a las que pertenece, etc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pt-BR"/>
        </w:rPr>
      </w:pPr>
      <w:r>
        <w:rPr>
          <w:rFonts w:cs="Arial Narrow" w:ascii="Arial Narrow" w:hAnsi="Arial Narrow"/>
          <w:b/>
          <w:color w:val="000080"/>
          <w:sz w:val="20"/>
          <w:lang w:val="pt-BR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d) </w:t>
      </w:r>
      <w:r>
        <w:rPr>
          <w:rFonts w:cs="Arial Narrow" w:ascii="Arial Narrow" w:hAnsi="Arial Narrow"/>
          <w:b/>
          <w:color w:val="000080"/>
          <w:sz w:val="20"/>
        </w:rPr>
        <w:t>Antecedentes de los colaboradores</w:t>
      </w:r>
      <w:r>
        <w:rPr/>
        <w:t xml:space="preserve">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Semestre en curso al moment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R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 /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wit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VI. DESCRIPCIÓN de Requerimientos ( agregue o elimine ítems necesarios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highlight w:val="yellow"/>
          <w:lang w:val="es-ES_tradnl"/>
        </w:rPr>
        <w:t>No olvidar que honorarios de  nacionales o extranjeros no puede superar el 30% de los fondos solicitados</w:t>
      </w:r>
      <w:r>
        <w:rPr>
          <w:rFonts w:cs="Arial Narrow" w:ascii="Arial Narrow" w:hAnsi="Arial Narrow"/>
          <w:color w:val="000080"/>
          <w:sz w:val="20"/>
          <w:lang w:val="es-ES_tradnl"/>
        </w:rPr>
        <w:t xml:space="preserve"> y no puede ser contemplado para colaboradores UNAB. Elimine o agregue  ítems  de acuerdo a necesidad de proyecto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1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  <w:gridCol w:w="4340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Relatores extranjeros ( detalle,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quiénes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 y cuanto asignado por relat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Relatores nacionales (detalle,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quiénes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 y cuanto asignado por relator)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otógrafo ( siempre incluir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sistente  en eve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breta con lápi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digital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álogos ( nº y valor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ípticos ( nº y val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s o lienzo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resion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leras de acreditaci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t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( indique finalidad de uso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Otras Fuentes de Financiamiento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(Internos o externos, vía proyectos , programas alternos , etc. Aquellas instituciones que hacen aportes en dinero o en materiales avaluables en dinero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aps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20"/>
                <w:lang w:val="es-ES_tradnl"/>
              </w:rPr>
              <w:t>Monto total solicitado a DE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lang w:val="es-ES_tradnl"/>
        </w:rPr>
      </w:r>
    </w:p>
    <w:tbl>
      <w:tblPr>
        <w:tblW w:w="748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80"/>
        <w:gridCol w:w="460"/>
        <w:gridCol w:w="520"/>
        <w:gridCol w:w="500"/>
        <w:gridCol w:w="480"/>
        <w:gridCol w:w="500"/>
        <w:gridCol w:w="460"/>
        <w:gridCol w:w="460"/>
        <w:gridCol w:w="520"/>
        <w:gridCol w:w="500"/>
        <w:gridCol w:w="500"/>
      </w:tblGrid>
      <w:tr>
        <w:trPr>
          <w:trHeight w:val="4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 w:eastAsia="es-CL"/>
              </w:rPr>
            </w:r>
          </w:p>
        </w:tc>
        <w:tc>
          <w:tcPr>
            <w:tcW w:w="5480" w:type="dxa"/>
            <w:gridSpan w:val="11"/>
            <w:tcBorders/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CL" w:eastAsia="es-CL"/>
              </w:rPr>
              <w:t>2018</w:t>
            </w:r>
          </w:p>
        </w:tc>
      </w:tr>
      <w:tr>
        <w:trPr>
          <w:trHeight w:val="1099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330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mbre Actividad</w:t>
            </w:r>
          </w:p>
        </w:tc>
        <w:tc>
          <w:tcPr>
            <w:tcW w:w="58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 xml:space="preserve">marzo 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bril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mayo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nio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julio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agosto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eptiembre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octubre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nov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iciembre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2F75B5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ener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1</w:t>
            </w:r>
          </w:p>
        </w:tc>
        <w:tc>
          <w:tcPr>
            <w:tcW w:w="58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2</w:t>
            </w:r>
          </w:p>
        </w:tc>
        <w:tc>
          <w:tcPr>
            <w:tcW w:w="5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ombre Actividad 3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color w:val="000080"/>
          <w:sz w:val="20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Arial Narrow" w:hAnsi="Arial Narrow"/>
          <w:bCs w:val="false"/>
        </w:rPr>
        <w:t>IV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6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incluir siempre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/>
        <w:t>b) Antecedentes p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 particular o de ofici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c) Antecedentes laborales del docente tutor del</w:t>
      </w:r>
      <w:r>
        <w:rPr/>
        <w:t xml:space="preserve">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- Unidad Académica / admini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 compromiso a Vinculación con el Medio ( si las tie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Horas dedicación (semanales) al proye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Año Ingreso UNA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 Dirección labo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s / anex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.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2.Organizaciones externas ( redes, consejos consultivos, etc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d) </w:t>
      </w:r>
      <w:r>
        <w:rPr/>
        <w:t xml:space="preserve">Antecedentes de los colaboradores 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Semestre en curso al moment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R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 /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wit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</w:t>
      </w:r>
      <w:r>
        <w:rPr>
          <w:rFonts w:cs="Arial Narrow" w:ascii="Arial Narrow" w:hAnsi="Arial Narrow"/>
          <w:b/>
          <w:caps/>
          <w:color w:val="000080"/>
          <w:sz w:val="20"/>
        </w:rPr>
        <w:t xml:space="preserve"> Compromis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y apoyo expreso al  proyecto de Decano(s) (desde correo UNAB personalizado)   y de instituciones u organizaciones  vinculadas o coorganizadoras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ocente Tutor del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1)</w:t>
        <w:tab/>
        <w:tab/>
        <w:t xml:space="preserve">                                                      Firma Decano Facultad (2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Facultad:                                                                                                    Facultad: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type w:val="nextPage"/>
      <w:pgSz w:w="12240" w:h="15840"/>
      <w:pgMar w:left="1701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 María Mora Tapia" w:date="2017-10-19T16:16:00Z" w:initials="AMM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color w:val="00008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56:00Z</dcterms:created>
  <dc:creator>amora</dc:creator>
  <dc:description/>
  <cp:keywords/>
  <dc:language>en-US</dc:language>
  <cp:lastModifiedBy>Ana María Mora Tapia</cp:lastModifiedBy>
  <cp:lastPrinted>2017-01-10T11:52:00Z</cp:lastPrinted>
  <dcterms:modified xsi:type="dcterms:W3CDTF">2017-10-19T21:56:00Z</dcterms:modified>
  <cp:revision>2</cp:revision>
  <dc:subject/>
  <dc:title>Uso exclusivo DEA</dc:title>
</cp:coreProperties>
</file>