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DE EXTENSIÓN ACADÉMICA 2018, DOCENTE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szCs w:val="40"/>
        </w:rPr>
      </w:pPr>
      <w:r>
        <w:rPr>
          <w:rFonts w:cs="Arial Narrow" w:ascii="Arial Narrow" w:hAnsi="Arial Narrow"/>
          <w:b/>
          <w:color w:val="000080"/>
          <w:sz w:val="20"/>
          <w:szCs w:val="4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I. IDENTIFICACIÓN DEL PROYEC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36"/>
        <w:gridCol w:w="756"/>
        <w:gridCol w:w="974"/>
        <w:gridCol w:w="236"/>
        <w:gridCol w:w="916"/>
        <w:gridCol w:w="218"/>
        <w:gridCol w:w="148"/>
        <w:gridCol w:w="88"/>
        <w:gridCol w:w="1181"/>
        <w:gridCol w:w="633"/>
        <w:gridCol w:w="408"/>
        <w:gridCol w:w="17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Títul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Tipo de activ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eminario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imposio/Jornada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Workshop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Otro (cuál)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Facultad/ Unidad administrativa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Carrera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Jefe Proyect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Monto solicitado a DEA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 xml:space="preserve">Monto total 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Sede Organizado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antiag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Viña del Mar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ncepción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Campus de ejecución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 xml:space="preserve">Institución (es) Coorganizadora (s) 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Lugar de  realización ( dirección)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Fecha de inicio y término de  proyect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Fecha  ejecución event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b) Objetivos  y resultados esperados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) Explique en un video, de máximo dos minutos (Dropbox, Youtube, Vimeo o Similar), quien es, lo que pretende hacer, con quien lo quiere hacer y  lo que pretende lograr  mediante esta actividad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>Inserte aquí el link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.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II. </w:t>
      </w:r>
      <w:r>
        <w:rPr>
          <w:rFonts w:cs="Arial Narrow" w:ascii="Arial Narrow" w:hAnsi="Arial Narrow"/>
          <w:b/>
          <w:caps/>
          <w:color w:val="000080"/>
          <w:sz w:val="20"/>
        </w:rPr>
        <w:t>Bidireccionalidad</w:t>
      </w:r>
    </w:p>
    <w:p>
      <w:pPr>
        <w:pStyle w:val="Normal"/>
        <w:numPr>
          <w:ilvl w:val="0"/>
          <w:numId w:val="8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a) Resumen ejecutivo: incluir importancia país, social, necesidad de realización, organizaciones o instituciones con las que se vincula directamente o son coorganizadores origen de la propuesta, forma en que el proyecto se asocia con la  formación de los estudiantes (10 líneas máxim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ind w:left="708" w:hanging="0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b) Actividades programadas dentro del proyecto (ejemplo: en un congreso, describir si incluye conferencias, paneles de discusión, presentación de poster, mesas de trabajo. En cada caso describir  número estimado  de asistente en cada una de ellas, cursos pre y post Congreso, etc.</w:t>
      </w:r>
    </w:p>
    <w:p>
      <w:pPr>
        <w:pStyle w:val="Normal"/>
        <w:spacing w:lineRule="auto" w:line="312"/>
        <w:ind w:left="708" w:hanging="0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041"/>
        <w:gridCol w:w="18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sistentes Externos (n° esperad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lumnos ( n° espera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</w:t>
            </w:r>
            <w:commentRangeStart w:id="0"/>
            <w:r>
              <w:rPr>
                <w:rFonts w:cs="Arial Narrow" w:ascii="Arial Narrow" w:hAnsi="Arial Narrow"/>
                <w:b/>
                <w:color w:val="000080"/>
                <w:sz w:val="20"/>
              </w:rPr>
              <w:t>3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                  </w:t>
      </w:r>
      <w:r>
        <w:rPr>
          <w:rFonts w:cs="Arial Narrow" w:ascii="Arial Narrow" w:hAnsi="Arial Narrow"/>
          <w:b/>
          <w:color w:val="000080"/>
          <w:sz w:val="20"/>
        </w:rPr>
        <w:t>c)¿Público al que está dirigido este proyecto?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numPr>
          <w:ilvl w:val="0"/>
          <w:numId w:val="8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ooperaciones  y Patrocinios: Liste  aquí, los aportes directos, en dinero, especias ó en recursos ( no pecuniario) o patrocinio sólo apoyo institucional</w:t>
      </w:r>
    </w:p>
    <w:p>
      <w:pPr>
        <w:pStyle w:val="Normal"/>
        <w:spacing w:lineRule="auto" w:line="312"/>
        <w:ind w:left="720" w:hanging="0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59"/>
        <w:gridCol w:w="2291"/>
        <w:gridCol w:w="19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Institució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operación pecunia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operación no pecunia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Patrocini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III. </w:t>
      </w:r>
      <w:r>
        <w:rPr>
          <w:rFonts w:cs="Arial Narrow" w:ascii="Arial Narrow" w:hAnsi="Arial Narrow"/>
          <w:b/>
          <w:caps/>
          <w:color w:val="000080"/>
          <w:sz w:val="20"/>
        </w:rPr>
        <w:t>Transversalidad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Enumere aquí las conexiones establecidas con otras  unidades académica de la universidad ( si las tiene), en la realización del proyecto  y la forma en la que planea cumplirla.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aps/>
          <w:color w:val="000080"/>
          <w:sz w:val="20"/>
        </w:rPr>
      </w:pPr>
      <w:r>
        <w:rPr>
          <w:rFonts w:cs="Arial Narrow" w:ascii="Arial Narrow" w:hAnsi="Arial Narrow"/>
          <w:b/>
          <w:caps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aps/>
          <w:color w:val="000080"/>
          <w:sz w:val="20"/>
        </w:rPr>
      </w:pPr>
      <w:r>
        <w:rPr>
          <w:rFonts w:cs="Arial Narrow" w:ascii="Arial Narrow" w:hAnsi="Arial Narrow"/>
          <w:b/>
          <w:caps/>
          <w:color w:val="000080"/>
          <w:sz w:val="20"/>
        </w:rPr>
        <w:t>IV. Impactos esperados</w:t>
      </w:r>
    </w:p>
    <w:p>
      <w:pPr>
        <w:pStyle w:val="Normal"/>
        <w:numPr>
          <w:ilvl w:val="0"/>
          <w:numId w:val="7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Impacto Interno (Art n°9  de Bases de Postulación 2018)</w:t>
      </w:r>
    </w:p>
    <w:tbl>
      <w:tblPr>
        <w:tblW w:w="8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29"/>
        <w:gridCol w:w="272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ipo de impacto a generar de acuerdo al Modelo de Vc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ogro (s)  de aprendizaje (s) a lo que contribuir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Instrumento de medició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ilar  del modelo educativo al que contribuir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Instrumento de medición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rPr/>
      </w:pPr>
      <w:r>
        <w:rPr/>
        <w:t>e) Número de alumnos estimado de participación  directa  (estimados, no reclutados aún)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rPr/>
      </w:pPr>
      <w:r>
        <w:rPr/>
        <w:t>f) Número de alumnos de participación indirecta (asistentes al evento, que harán uso de los productos del evento).(Especificar en cada caso)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numPr>
          <w:ilvl w:val="0"/>
          <w:numId w:val="7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Impacto Externo esperado</w:t>
      </w:r>
    </w:p>
    <w:p>
      <w:pPr>
        <w:pStyle w:val="Normal"/>
        <w:spacing w:lineRule="auto" w:line="312"/>
        <w:ind w:left="720" w:hanging="0"/>
        <w:jc w:val="left"/>
        <w:rPr/>
      </w:pPr>
      <w:r>
        <w:rPr>
          <w:rFonts w:cs="Arial Narrow" w:ascii="Arial Narrow" w:hAnsi="Arial Narrow"/>
          <w:color w:val="000080"/>
          <w:sz w:val="20"/>
        </w:rPr>
        <w:t>Aquí explique brevemente línea base o estado del arte  de la problemática o cuestión  sobre los que pretende impactar.</w:t>
      </w:r>
    </w:p>
    <w:p>
      <w:pPr>
        <w:pStyle w:val="Normal"/>
        <w:spacing w:lineRule="auto" w:line="312"/>
        <w:jc w:val="left"/>
        <w:rPr>
          <w:rFonts w:ascii="Arial Narrow" w:hAnsi="Arial Narrow" w:eastAsia="Arial Narrow" w:cs="Arial Narrow"/>
          <w:color w:val="000080"/>
          <w:sz w:val="20"/>
        </w:rPr>
      </w:pPr>
      <w:r>
        <w:rPr>
          <w:rFonts w:eastAsia="Arial Narrow" w:cs="Arial Narrow" w:ascii="Arial Narrow" w:hAnsi="Arial Narrow"/>
          <w:color w:val="000080"/>
          <w:sz w:val="20"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numPr>
          <w:ilvl w:val="0"/>
          <w:numId w:val="7"/>
        </w:numPr>
        <w:spacing w:lineRule="auto" w:line="312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De acuerdo a los Objetivos de desarrollo Sostenible indicados en el siguiente  (ODS)</w:t>
      </w:r>
      <w:r>
        <w:rPr/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http://www.un.org/sustainabledevelopment/es/objetivos-de-desarrollo-sostenible/</w:t>
        </w:r>
      </w:hyperlink>
    </w:p>
    <w:p>
      <w:pPr>
        <w:pStyle w:val="Normal"/>
        <w:spacing w:lineRule="auto" w:line="312"/>
        <w:ind w:left="720" w:hanging="0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 xml:space="preserve">¿En cuál ( o cuáles)  clasificaría ud, su propuesta? 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V. IDENTIFICACIÓN DE ORGANIZADORES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Roles del equipo de  trabajo ( estructura propuesta): Nombre / Celular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Jefe de proyecto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finanzas 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difusión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logística: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* todos incluir</w:t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b) Antecedentes p</w:t>
      </w:r>
      <w:r>
        <w:rPr/>
        <w:t>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 particular o de ofici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c) Antecedentes l</w:t>
      </w:r>
      <w:r>
        <w:rPr/>
        <w:t>aborales Jefe de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Unidad Académica / administrat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(½ ,  ¾, , comple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  <w:t>6. Horas de compromiso a Vinculación con el Medio ( si las tiene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Horas dedicación ( semanales) al proyec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 Año Ingreso UN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 Dirección labo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s / an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2.Organizaciones externas ( redes, consejos consultivos a las que pertenece, etc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d) </w:t>
      </w:r>
      <w:r>
        <w:rPr>
          <w:rFonts w:cs="Arial Narrow" w:ascii="Arial Narrow" w:hAnsi="Arial Narrow"/>
          <w:b/>
          <w:color w:val="000080"/>
          <w:sz w:val="20"/>
        </w:rPr>
        <w:t>Antecedentes de los colaboradores</w:t>
      </w:r>
      <w:r>
        <w:rPr/>
        <w:t xml:space="preserve"> alumnos de participación direc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Facult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Carr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Semestre en curso al momento de ejecu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R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 /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wit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VI. DESCRIPCIÓN de Requerimientos (agregue o elimine ítems necesarios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80"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>No olvidar que honorarios de extranjeros no puede superar el 30% de los fondos solicitado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norarios (boletas)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nfitriona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ocutor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latores extranjero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latores nacionale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otógrafo ( siempre inclui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sistente  en evento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35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breta con lápiz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o Certificados (físico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digitale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o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tálogos ( nº y valor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ípticos ( nº y valor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Afiches ( nº y valor)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Gigantografías o lienzo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mpresione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endón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enz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leras de acreditación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nvitaciones en papel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nvío de correspondencia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galo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 (aéreos o terrestres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fé (nº Aprox de personas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Snac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tel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Insumos  Vario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highlight w:val="yellow"/>
                <w:lang w:val="es-ES_tradnl"/>
              </w:rPr>
              <w:t>( indique finalidad de uso)</w:t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Nombre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Cs w:val="28"/>
                <w:lang w:val="es-ES_tradnl"/>
              </w:rPr>
              <w:t>Monto total solicitado a DE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0080"/>
          <w:sz w:val="20"/>
          <w:lang w:val="es-ES_tradnl"/>
        </w:rPr>
        <w:t>Incluya aquí también tiempos de preparación de materiales publicitarios y de difusión. Considere desde  marzo a octubre inclusive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276"/>
        <w:rPr>
          <w:rFonts w:ascii="Corbel" w:hAnsi="Corbel" w:eastAsia="Calibri" w:cs="Corbel"/>
          <w:b/>
          <w:b/>
          <w:color w:val="000080"/>
          <w:sz w:val="22"/>
          <w:szCs w:val="22"/>
          <w:lang w:val="es-CL" w:eastAsia="en-US"/>
        </w:rPr>
      </w:pPr>
      <w:r>
        <w:rPr>
          <w:rFonts w:eastAsia="Calibri" w:cs="Corbel" w:ascii="Corbel" w:hAnsi="Corbel"/>
          <w:b/>
          <w:color w:val="000080"/>
          <w:sz w:val="22"/>
          <w:szCs w:val="22"/>
          <w:lang w:val="es-CL" w:eastAsia="en-US"/>
        </w:rPr>
      </w:r>
    </w:p>
    <w:tbl>
      <w:tblPr>
        <w:tblW w:w="864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80"/>
        <w:gridCol w:w="580"/>
        <w:gridCol w:w="580"/>
        <w:gridCol w:w="460"/>
        <w:gridCol w:w="520"/>
        <w:gridCol w:w="500"/>
        <w:gridCol w:w="480"/>
        <w:gridCol w:w="500"/>
        <w:gridCol w:w="460"/>
        <w:gridCol w:w="460"/>
        <w:gridCol w:w="520"/>
        <w:gridCol w:w="500"/>
        <w:gridCol w:w="500"/>
      </w:tblGrid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 w:eastAsia="es-C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CL" w:eastAsia="es-CL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CL" w:eastAsia="es-CL"/>
              </w:rPr>
            </w:r>
          </w:p>
        </w:tc>
        <w:tc>
          <w:tcPr>
            <w:tcW w:w="5480" w:type="dxa"/>
            <w:gridSpan w:val="11"/>
            <w:tcBorders/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CL" w:eastAsia="es-CL"/>
              </w:rPr>
              <w:t>2018</w:t>
            </w:r>
          </w:p>
        </w:tc>
      </w:tr>
      <w:tr>
        <w:trPr>
          <w:trHeight w:val="1099" w:hRule="atLeast"/>
        </w:trPr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Nombre Activid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Ene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Febre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 xml:space="preserve">marzo 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abril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mayo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junio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julio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agosto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eptiembre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octubre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noviembre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iciembre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ener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Arial Narrow" w:hAnsi="Arial Narrow"/>
          <w:bCs w:val="false"/>
        </w:rPr>
        <w:t>VI. IDENTIFICACIÓN DE ORGANIZADORES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Roles del equipo de  trabajo ( estructura propuesta): Nombre / Celular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Jefe de proyecto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finanzas 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difusión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logística: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* todos inclui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VII Compromisos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Adjunte aquí cartas o e-mail de compromiso de participación  o apoyo en el  evento de Decano(s) y de instituciones u organizaciones  vinculadas o coorganizadoras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 Narrow" w:ascii="Arial Narrow" w:hAnsi="Arial Narrow"/>
          <w:color w:val="000080"/>
          <w:sz w:val="22"/>
          <w:szCs w:val="22"/>
        </w:rPr>
        <w:t>Firma Decano Facultad</w:t>
        <w:tab/>
        <w:t>(1)</w:t>
        <w:tab/>
        <w:tab/>
        <w:t xml:space="preserve">                                                      Firma Decano Facultad (2)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Fecha: </w:t>
      </w:r>
    </w:p>
    <w:sectPr>
      <w:headerReference w:type="default" r:id="rId3"/>
      <w:footerReference w:type="default" r:id="rId4"/>
      <w:type w:val="nextPage"/>
      <w:pgSz w:w="12240" w:h="15840"/>
      <w:pgMar w:left="1701" w:right="180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María Mora Tapia" w:date="2017-10-19T16:16:00Z" w:initials="AMM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0015" cy="1199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Arial" w:hAnsi="Arial" w:cs="Arial"/>
      <w:sz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Arial" w:hAnsi="Arial" w:cs="Arial"/>
      <w:b/>
      <w:bCs/>
      <w:color w:val="00008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13:00Z</dcterms:created>
  <dc:creator>amora</dc:creator>
  <dc:description/>
  <cp:keywords/>
  <dc:language>en-US</dc:language>
  <cp:lastModifiedBy>Ana María Mora Tapia</cp:lastModifiedBy>
  <cp:lastPrinted>2017-10-19T17:20:00Z</cp:lastPrinted>
  <dcterms:modified xsi:type="dcterms:W3CDTF">2017-10-19T22:02:00Z</dcterms:modified>
  <cp:revision>4</cp:revision>
  <dc:subject/>
  <dc:title>Uso exclusivo DEA</dc:title>
</cp:coreProperties>
</file>